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UBLIC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ursuant to Local Government Code 263.153 notice is hereby given that the County of Eastland will be selling one 1981 Mack Dump Truck VIN 2M2N179Y7BC068257; one Homemade Car Hauler/Trailer (no title); one 1981 Roscoe Asphalt Distributor VIN 8362;  one Ingram Pneumatic Roller SN 527128P134; one 2008 Branson 6530 Tractor SN CF1P00158; one 1989 Gooseneck Tiltbed Trailer VIN 16GL68P27KB030259; one Caterpillar 140G Motorgrader SN 72V12293; ONE Caterpillar 140G Motorgrader SN 72V13090; one Caterpillar 120G Motorgrader SN 087V10031; one 1989 Freightliner Dump Truck VIN 1FUYDCYB6KP352985; one 1988 Brush Bandit Wood Chipper 100 SN 001744; one Pavid Generator J20DWH-D SN 4357; 2007 Chevrolet Silverado 3500 VIN 1GBJK33U37F148136 and one 2011 Belshe Gooseneck Trailer VIN 16JF01823B1046172 in an online public auction to be conducted by GovDeals. Link to Eastland County items: </w:t>
      </w:r>
      <w:hyperlink r:id="rId2">
        <w:r>
          <w:rPr>
            <w:rStyle w:val="InternetLink"/>
          </w:rPr>
          <w:t>http://www.govdeals.com/index.cfm?fa=Main.AdvSearchResultsNew&amp;searchPg=Classic&amp;inv_num=&amp;category=00&amp;kWord=&amp;kWordSelect=2&amp;sortBy=ad&amp;agency=4094&amp;state=&amp;country=&amp;locecnID=&amp;timing=bySimple&amp;locationType=state&amp;timeType=&amp;timingWithin=1</w:t>
        </w:r>
      </w:hyperlink>
    </w:p>
    <w:sectPr>
      <w:type w:val="nextPage"/>
      <w:pgSz w:w="12240" w:h="15840"/>
      <w:pgMar w:left="3600" w:right="36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deals.com/index.cfm?fa=Main.AdvSearchResultsNew&amp;searchPg=Classic&amp;inv_num=&amp;category=00&amp;kWord=&amp;kWordSelect=2&amp;sortBy=ad&amp;agency=4094&amp;state=&amp;country=&amp;locecnID=&amp;timing=bySimple&amp;locationType=state&amp;timeType=&amp;timingWithi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28:00Z</dcterms:created>
  <dc:creator>Auditor</dc:creator>
  <dc:description/>
  <cp:keywords/>
  <dc:language>en-US</dc:language>
  <cp:lastModifiedBy>Loretta Key</cp:lastModifiedBy>
  <cp:lastPrinted>2022-10-20T17:30:00Z</cp:lastPrinted>
  <dcterms:modified xsi:type="dcterms:W3CDTF">2022-10-24T16:23:00Z</dcterms:modified>
  <cp:revision>33</cp:revision>
  <dc:subject/>
  <dc:title>PUBLIC NOTICE</dc:title>
</cp:coreProperties>
</file>